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立勤益科技大學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32"/>
        </w:rPr>
        <w:t xml:space="preserve">第一種壓力容器每月定期檢查紀錄表       </w:t>
      </w:r>
      <w:r>
        <w:rPr>
          <w:rFonts w:eastAsia="標楷體" w:cs="標楷體" w:ascii="標楷體" w:hAnsi="標楷體"/>
          <w:b/>
          <w:color w:val="000000"/>
          <w:sz w:val="18"/>
        </w:rPr>
        <w:t>(112.05.04</w:t>
      </w:r>
      <w:r>
        <w:rPr>
          <w:rFonts w:ascii="標楷體" w:hAnsi="標楷體" w:cs="標楷體" w:eastAsia="標楷體"/>
          <w:b/>
          <w:color w:val="000000"/>
          <w:sz w:val="18"/>
        </w:rPr>
        <w:t>版</w:t>
      </w:r>
      <w:r>
        <w:rPr>
          <w:rFonts w:eastAsia="標楷體" w:cs="標楷體" w:ascii="標楷體" w:hAnsi="標楷體"/>
          <w:b/>
          <w:color w:val="000000"/>
          <w:sz w:val="18"/>
        </w:rPr>
        <w:t>)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1080"/>
        <w:gridCol w:w="741"/>
        <w:gridCol w:w="1975"/>
        <w:gridCol w:w="1427"/>
        <w:gridCol w:w="133"/>
        <w:gridCol w:w="1364"/>
        <w:gridCol w:w="2040"/>
      </w:tblGrid>
      <w:tr>
        <w:trPr>
          <w:trHeight w:val="492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所單位</w:t>
            </w:r>
          </w:p>
        </w:tc>
        <w:tc>
          <w:tcPr>
            <w:tcW w:w="3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驗室名稱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備編號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查號碼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型式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查日期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 查 部 分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   查   內   容   及   方   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查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查結果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本體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本體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有</w:t>
            </w:r>
            <w:r>
              <w:rPr>
                <w:rFonts w:ascii="標楷體" w:hAnsi="標楷體" w:cs="標楷體" w:eastAsia="標楷體"/>
                <w:sz w:val="20"/>
              </w:rPr>
              <w:t>本體、夾套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顯著損傷變形、腐蝕、裂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保溫材料或包覆材有無嚴重</w:t>
            </w:r>
            <w:r>
              <w:rPr>
                <w:rFonts w:ascii="標楷體" w:hAnsi="標楷體" w:cs="標楷體" w:eastAsia="標楷體"/>
                <w:sz w:val="20"/>
              </w:rPr>
              <w:t>剝離、脫落或破損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表面有無油漆脫落及生鏽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與管線（管台）連接處有無裂痕及洩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地情況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接地片、接地線有無折斷、損壞、腐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螺栓螺帽有無鬆脫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蓋板螺</w:t>
            </w:r>
            <w:r>
              <w:rPr>
                <w:rFonts w:ascii="標楷體" w:hAnsi="標楷體" w:eastAsia="標楷體"/>
                <w:color w:val="000000"/>
                <w:sz w:val="1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栓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蓋板、凸緣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2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視蓋板及固定組件（如：楔合齒、環或放射桿）有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損傷、變形、腐蝕、汙垢、洩漏或鬆脫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螺栓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墊圈、螺栓</w:t>
            </w:r>
            <w:r>
              <w:rPr>
                <w:rFonts w:ascii="標楷體" w:hAnsi="標楷體" w:cs="標楷體" w:eastAsia="標楷體"/>
                <w:sz w:val="20"/>
              </w:rPr>
              <w:t>有無鬆動、脫落、明顯損傷或磨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缺損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管件、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管件、凸緣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管件有無顯著損傷變形腐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凸緣接合處有無顯著損傷、變形、腐蝕或汙垢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墊圈，螺栓螺帽有無缺損、鬆脫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閥及旋塞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視閥箱、閥體、閥座、閥桿等有無顯著損傷、變形及腐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閥桿位置應正確，且閥有無彎曲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凸緣墊圈有無洩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測作動有無正常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附 屬 裝 置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壓力表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指示刻度是否正確，刻度板是否清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本体及配管有無顯著損傷、變形、腐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溫度計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指示刻度是否正確，刻度板是否清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有無顯著損傷、變形、腐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液面計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有無顯著損傷、變形、腐蝕、破裂、洩漏等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刻度板是否清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安全閥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閥體有無顯著損傷、變形、腐蝕、破裂、洩漏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附設於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安全閥之停止閥是否保持全開狀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釋放管開口位置四周有無火源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動警報裝置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信號是否正常∕設定值是否適當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緊急遮斷閥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測作動是否正常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20"/>
              <w:jc w:val="both"/>
              <w:textAlignment w:val="auto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有無顯著損傷變形、腐蝕、破裂、洩漏等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緊急電源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測作動是否正常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、平台支架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支撐結構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支柱防止溫升措施是否損壞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有無顯著裂隙、變形、腐蝕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螺栓螺帽有無鬆脫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基礎安裝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有無嚴重腐蝕、損傷 或龜裂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欄杆、平台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20"/>
              <w:jc w:val="both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是否牢固且無腐蝕，作業通道有無阻塞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依檢查結果應採取改善措施之內容：</w:t>
            </w:r>
          </w:p>
        </w:tc>
      </w:tr>
      <w:tr>
        <w:trPr>
          <w:trHeight w:val="637" w:hRule="atLeast"/>
          <w:cantSplit w:val="true"/>
        </w:trPr>
        <w:tc>
          <w:tcPr>
            <w:tcW w:w="102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left="966" w:hanging="964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檢查結果：良好打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”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V ”;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異常須改善打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”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X ” ;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無此項目打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”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180"/>
              <w:ind w:firstLine="489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「職業安全衛生管理辦法」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條規定辦理。</w:t>
            </w:r>
          </w:p>
          <w:p>
            <w:pPr>
              <w:pStyle w:val="Normal"/>
              <w:widowControl/>
              <w:spacing w:lineRule="exact" w:line="180"/>
              <w:ind w:firstLine="489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紀錄表保存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年。</w:t>
            </w:r>
          </w:p>
        </w:tc>
      </w:tr>
      <w:tr>
        <w:trPr>
          <w:trHeight w:val="804" w:hRule="atLeast"/>
          <w:cantSplit w:val="true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檢查人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ascii="標楷體" w:hAnsi="標楷體" w:cs="標楷體" w:eastAsia="標楷體"/>
                <w:sz w:val="20"/>
              </w:rPr>
              <w:t>或核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驗室負責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ascii="標楷體" w:hAnsi="標楷體" w:cs="標楷體" w:eastAsia="標楷體"/>
                <w:sz w:val="20"/>
              </w:rPr>
              <w:t>或核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系所主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ascii="標楷體" w:hAnsi="標楷體" w:cs="標楷體" w:eastAsia="標楷體"/>
                <w:sz w:val="20"/>
              </w:rPr>
              <w:t>或核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6:00Z</dcterms:created>
  <dc:creator>KOR</dc:creator>
  <dc:description/>
  <cp:keywords/>
  <dc:language>en-US</dc:language>
  <cp:lastModifiedBy>user</cp:lastModifiedBy>
  <cp:lastPrinted>2005-09-12T11:37:00Z</cp:lastPrinted>
  <dcterms:modified xsi:type="dcterms:W3CDTF">2023-05-04T08:28:00Z</dcterms:modified>
  <cp:revision>4</cp:revision>
  <dc:subject/>
  <dc:title>附件6</dc:title>
</cp:coreProperties>
</file>